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LUNDI      02  Décembre     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9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NOSB - FCBCL         (S)   DU 28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SEGOUAT  Khaled      LC 431024   (NOSB)  03 Matchs ferme pour agression envers adversaire plus une amende de 1.500.00 D.A Payable avant le 02-01-2020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GHAZI   Omar     LC 431009   (NOS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ENTAMEN   Hakim    LC 431015   (NOS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RAS  Ayoub  LC 431O31 (NOSB) 08 Matchs ferme pour tentative d’agression envers officiels plus une amende de 5000.00 D.A payable avant le 02-01-2020  (article 120)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LAOUBI  Abderrezak  Entraineur du club  (NOSB) 06 mois de suspension  fermes  pour menace envers officiels  en fin de partie plus une amende de 10.000.00 D.A payable avant le 02-01-2020 (arti. 121)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REGUIGUE   Sofiane     LC 430204   (FCBCL)  03 Matchs ferme pour agression envers adversaire plus une amende de 1.500.00 D.A Payable avant le 02-01-2020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EKAI Salah Eddine    LC 430328   (FCBCL)  01 Match ferme pour Contestation de décision plus une amende de 1000.00 D.A Payable avant le 02-01-2020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TOULALA   Adem     LC 430318  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2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SM – USBG/fb      (S)    DU 28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CHOUCHA  Ramzi   LC 430710   (USBG/Fb)  01 Match ferme pour Contestation de décision plus une amende de 1000.00 D.A Payable avant le 02-01-2020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CHOUCHA  Ramzi   LC 430710   (USBG/Fb)  01 Match ferme pour Contestation de décision plus une amende de 1000.00 D.A Payable avant le 02-01-2020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CHOUCHA  Ramzi   LC 430710   (USBG/Fb)  01 Match ferme pour  cumul  de cartons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ATMA Ala Eddine    LC 430729   (USBG/Fb)  01 Match ferme pour Contestation de décision plus une amende de 1000.00 D.A Payable avant le 0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MEZHOUD MOURAD   LC 430725   (USBG/Fb)  01 Match ferme pour Contestation de décision plus une amende de 1000.00 D.A Payable avant le 0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MAAMAR  DAOUD   LC 430722   (US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GUETTICHE A/HAK  LC 430827   (USBG/Fb) 02 Matchs fermes pour jeu brutal (ART 110)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ENTOUNSI  HAMZA   LC 430829   (USS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ENZERAFA  KHALIFA  LC 430814   (USSM)  01 Match ferme pour Contestation de décision plus une amende de 1000.00 D.A Payable avant le 0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REHLA AISSA  LC 430824   (USSM)  01 Match ferme pour Contestation de décision plus une amende de 1000.00 D.A Payable avant le 0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SAIDOUCHE ADEM   LC 430806  (USS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21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SAM -WRBM       (S)   DU 30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DAAR   TAREK  LC 430112   (JSA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GHELOUT  YOUCEF    LC 430105   (JSA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MERIOUT  OUAIL    LC 430108 (JSA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 REGUIG    A/RAHMANE    LC 430209 (WRB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LTIF REDOUANE  LC 430208   (WRBM)  01 Match ferme pour Contestation de décision plus une amende de 1000.00 D.A Payable avant le 0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21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WRM - USOA       (S)   DU 30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ZEGHBIB  HASSENE     LC 430912   (WR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CHERIF  ANOUAR     LC 430619  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22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CRZ -RAA       (S)   DU 30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ELGHOURZE ZINEDDINE   LC 430505   (RAA )   01 Match ferme pour cumul de carton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KARA  AMAR    LC 430527 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ACHOUB   CHOUAIB      LC 430509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DIB  SALAH     LC 430528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MEZBER   YOUNES     LC 431123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ENHADADA   ACHOUR      LC 431121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ADJROUD  AMIR       LC 431119 (CRZ) Avertissement 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5:00Z</dcterms:created>
  <dc:creator>Ligue Foot</dc:creator>
  <dc:description/>
  <dc:language>en-US</dc:language>
  <cp:lastModifiedBy>pc1</cp:lastModifiedBy>
  <dcterms:modified xsi:type="dcterms:W3CDTF">2019-12-04T13:25:00Z</dcterms:modified>
  <cp:revision>2</cp:revision>
  <dc:subject/>
  <dc:title/>
</cp:coreProperties>
</file>